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977"/>
        <w:gridCol w:w="2268"/>
        <w:gridCol w:w="1103"/>
        <w:gridCol w:w="2557"/>
      </w:tblGrid>
      <w:tr>
        <w:trPr>
          <w:trHeight w:val="35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ota net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wka podatku V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ota brutto</w:t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</w:tr>
      <w:tr>
        <w:trPr>
          <w:trHeight w:val="13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TE/2232/3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unięcie usterek w zasilaczach UPS i zasilaczach buforowych prądu stałe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upływa w dniu*: </w:t>
      </w:r>
      <w:r>
        <w:rPr>
          <w:rFonts w:cs="Arial" w:ascii="Arial" w:hAnsi="Arial"/>
          <w:sz w:val="20"/>
          <w:szCs w:val="20"/>
        </w:rPr>
        <w:t>……………………………. 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ata końcowa związania ofertą, nie może być krótsza niż 3 tygodnie od daty złożenia oferty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onawca oświadcza, że wszystkie zastosowane podczas świadczenia usługi środki </w:t>
        <w:br/>
        <w:t>i materiały posiadają atesty PZH na kontakt z wodą pitną oraz stosowne certyfikaty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podpis wykonawcy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2:00Z</dcterms:created>
  <dc:creator>Przemysław Skowroński</dc:creator>
  <dc:description/>
  <cp:keywords/>
  <dc:language>en-US</dc:language>
  <cp:lastModifiedBy>Joanna Stypińska</cp:lastModifiedBy>
  <cp:lastPrinted>2021-03-03T09:44:00Z</cp:lastPrinted>
  <dcterms:modified xsi:type="dcterms:W3CDTF">2021-03-10T13:42:00Z</dcterms:modified>
  <cp:revision>2</cp:revision>
  <dc:subject/>
  <dc:title/>
</cp:coreProperties>
</file>