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3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32"/>
          <w:szCs w:val="22"/>
          <w:lang w:eastAsia="zh-CN"/>
        </w:rPr>
        <w:t>U M O W A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awarta w dniu …………….. 2021 r. w Krakowie pomiędzy: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baseline"/>
        <w:outlineLvl w:val="1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Krakowskim Szpitalem Specjalistycznym im. Jana Pawła II w Krakowie z siedzibą ul. Prądnicka 80, 31-202 Kraków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 – wpisanym do rejestru stowarzyszeń, innych organizacji społecznych i zawodowych, fundacji, publicznych zakładów opieki zdrowotnej pod numerem KRS 0000046052, reprezentowanym przez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Pana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 Grzegorza Fitasa - Dyrektora Krakowskiego Szpitala Specjalistycznego im. Jana Pawła II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 xml:space="preserve">zwanym dalej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zh-CN" w:bidi="hi-IN"/>
        </w:rPr>
        <w:t>Zamawiającym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,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a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..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zwaną dalej </w:t>
      </w:r>
      <w:r>
        <w:rPr>
          <w:rFonts w:eastAsia="Calibri" w:cs="Calibri" w:ascii="Calibri" w:hAnsi="Calibri"/>
          <w:b/>
          <w:i/>
          <w:kern w:val="2"/>
          <w:sz w:val="22"/>
          <w:szCs w:val="22"/>
          <w:lang w:eastAsia="zh-CN"/>
        </w:rPr>
        <w:t>Wykonawcą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i/>
          <w:kern w:val="2"/>
          <w:lang w:eastAsia="zh-CN"/>
        </w:rPr>
        <w:t xml:space="preserve">Umowa została zawarta na podstawie art. 2 ust. 1 pkt 1 ustawy Prawo zamówień publicznych oraz zgodnie z zarządzeniem Dyrektora Krakowskiego Szpitala Specjalistycznego im. Jana Pawła II nr 40 </w:t>
        <w:br/>
        <w:t>z dnia 13 lipca 2018r. w przedmiocie dokonywania wydatków ze środków publicznych nieobjętych ustawą Prawo zamówień publicznych, których wartość nie przekracza wyrażonej w złotych równowartości kwoty 130.000,00 złotych netto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i/>
          <w:i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eastAsia="Calibri" w:cs="Calibri"/>
          <w:b/>
          <w:b/>
          <w:bCs/>
          <w:kern w:val="2"/>
          <w:sz w:val="36"/>
          <w:szCs w:val="28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Zamawiający zleca, a Wykonawca zobowiązuje się do wykonania dokumentacji projektowej pn.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„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Utworzenie nowego pomieszczenia dializ nerek oraz adaptacja pomieszczeń pod Aptekę Szpitalną w Pawilonie M-V Krakowskiego Szpitala Specjalistycznego im. Jana Pawła II ul. Prądnicka 80 dz. Nr 50/6, Obr. 44 jedn. Ewid. Krowodrza’’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1.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zh-CN"/>
        </w:rPr>
        <w:t>Zakresem Zamówienia objęte są prace wyszczególnione w załączniku nr 1 do Umowy (opis zamówienia), oraz w załączniku nr 2 do Umowy (oferta Wykonawcy )  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Calibri" w:ascii="Calibri" w:hAnsi="Calibri"/>
          <w:b/>
          <w:kern w:val="2"/>
          <w:sz w:val="22"/>
          <w:szCs w:val="22"/>
          <w:lang w:eastAsia="zh-CN"/>
        </w:rPr>
        <w:t>2.</w:t>
      </w:r>
      <w:r>
        <w:rPr>
          <w:rFonts w:eastAsia="Arial" w:cs="Calibri" w:ascii="Calibri" w:hAnsi="Calibri"/>
          <w:kern w:val="2"/>
          <w:sz w:val="22"/>
          <w:szCs w:val="22"/>
          <w:lang w:eastAsia="zh-CN"/>
        </w:rPr>
        <w:t>Wykonawca powinien wykonać dokumentację projektową zgodnie z obowiązującymi przepisami prawa. Dokumentacja projektowa winna zostać opracowana przez osoby posiadające kwalifikacje zawodowe wymagane przepisami prawa.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Dokumentacja projektowa którą winien przygotować Wykonawca powinna zawierać: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a) projekt budowlany,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b) inwentaryzację pomieszczeń,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c) dokumentacj</w:t>
      </w:r>
      <w:r>
        <w:rPr>
          <w:rFonts w:eastAsia="TimesNewRoman, ''Arial Unicode " w:cs="Calibri" w:ascii="Calibri" w:hAnsi="Calibri"/>
          <w:kern w:val="2"/>
          <w:sz w:val="22"/>
          <w:szCs w:val="22"/>
          <w:lang w:eastAsia="zh-CN"/>
        </w:rPr>
        <w:t xml:space="preserve">ę 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kosztorysow</w:t>
      </w:r>
      <w:r>
        <w:rPr>
          <w:rFonts w:eastAsia="TimesNewRoman, ''Arial Unicode " w:cs="Calibri" w:ascii="Calibri" w:hAnsi="Calibri"/>
          <w:kern w:val="2"/>
          <w:sz w:val="22"/>
          <w:szCs w:val="22"/>
          <w:lang w:eastAsia="zh-CN"/>
        </w:rPr>
        <w:t xml:space="preserve">ą 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(kosztorysy inwestorskie i przedmiary robót) opracowan</w:t>
      </w:r>
      <w:r>
        <w:rPr>
          <w:rFonts w:eastAsia="TimesNewRoman, ''Arial Unicode " w:cs="Calibri" w:ascii="Calibri" w:hAnsi="Calibri"/>
          <w:kern w:val="2"/>
          <w:sz w:val="22"/>
          <w:szCs w:val="22"/>
          <w:lang w:eastAsia="zh-CN"/>
        </w:rPr>
        <w:t xml:space="preserve">y 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zgodnie </w:t>
        <w:br/>
        <w:t>z Rozporz</w:t>
      </w:r>
      <w:r>
        <w:rPr>
          <w:rFonts w:eastAsia="TimesNewRoman, ''Arial Unicode " w:cs="Calibri" w:ascii="Calibri" w:hAnsi="Calibri"/>
          <w:kern w:val="2"/>
          <w:sz w:val="22"/>
          <w:szCs w:val="22"/>
          <w:lang w:eastAsia="zh-CN"/>
        </w:rPr>
        <w:t>ą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dzeniem Ministra Infrastruktury z dnia 18 maja 2004r.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zh-CN"/>
        </w:rPr>
        <w:t xml:space="preserve">w sprawie określenia metod </w:t>
        <w:br/>
        <w:t>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d) informację dotyczącą Bezpieczeństwa i Ochrony Zdrowia,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e) specyfikacje techniczne wykonania i odbioru robót,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f) niezbędne decyzje urzędowe (jeżeli są potrzebne do wykonania zadania)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  <w:t>§ 2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Termin wykonania zamówienia: </w:t>
      </w: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12 tygodni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 od dnia podpisania umowy na przedstawienie zamawiającemu gotowego projektu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1696" w:leader="none"/>
          <w:tab w:val="left" w:pos="568" w:leader="none"/>
        </w:tabs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1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Strony ustalają wysokość wynagrodzenia na kwotę</w:t>
      </w: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 xml:space="preserve"> brutto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(słownie: …………….).</w:t>
      </w:r>
    </w:p>
    <w:p>
      <w:pPr>
        <w:pStyle w:val="Normal"/>
        <w:widowControl w:val="false"/>
        <w:tabs>
          <w:tab w:val="clear" w:pos="708"/>
          <w:tab w:val="left" w:pos="-1696" w:leader="none"/>
          <w:tab w:val="left" w:pos="568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2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Wynagrodzenie wypłacone zostanie na podstawie faktury VAT wystawionej przez Wykonawcę.</w:t>
      </w:r>
    </w:p>
    <w:p>
      <w:pPr>
        <w:pStyle w:val="Normal"/>
        <w:widowControl w:val="false"/>
        <w:tabs>
          <w:tab w:val="clear" w:pos="708"/>
          <w:tab w:val="left" w:pos="-1696" w:leader="none"/>
          <w:tab w:val="left" w:pos="568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Wynagrodzenie regulowane będzie w terminie 30 dni od daty doręczenia faktury.</w:t>
      </w:r>
    </w:p>
    <w:p>
      <w:pPr>
        <w:pStyle w:val="Normal"/>
        <w:widowControl w:val="false"/>
        <w:tabs>
          <w:tab w:val="clear" w:pos="708"/>
          <w:tab w:val="left" w:pos="-1696" w:leader="none"/>
          <w:tab w:val="left" w:pos="568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4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Podstawą do wystawienia faktury będzie podpisany przez obie strony umowy – protokół przekazania i odbioru projektów objętych zleceniem.</w:t>
      </w:r>
    </w:p>
    <w:p>
      <w:pPr>
        <w:pStyle w:val="Normal"/>
        <w:widowControl w:val="false"/>
        <w:tabs>
          <w:tab w:val="clear" w:pos="708"/>
          <w:tab w:val="left" w:pos="-1696" w:leader="none"/>
          <w:tab w:val="left" w:pos="568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5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-1696" w:leader="none"/>
          <w:tab w:val="left" w:pos="568" w:leader="none"/>
        </w:tabs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1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Opracowane projekty Wykonawca dostarczy do siedziby Zamawiającego w trzech egzemplarzach (wersja papierowa) oraz w trzech egzemplarzach na nośniku CD w formacie PDF oraz DWG (wersja elektroniczna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2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amawiający w terminie do 14 dni od dnia przekazania projektów dokona ich sprawdzenia, oceni poprawność i zgodność projektów z niniejszą umową i wówczas podpisany przez niego zostanie protokół przekazania i odbioru pra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Podpisanie protokołu nie wyklucza roszczeń Zamawiającego w stosunku do Wykonawcy z tytułu rękojmi oraz nienależytego wykonania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4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amawiający może odmówić odbioru projektu do czasu usunięcia zgłoszonych zastrzeżeń, jeżeli stwierdzi, iż projekt został wykonany niezgodnie z postanowieniami niniejszej umowy, lub z zasadami sztuki projektowej lub prawa budowlanego. W takim przypadku za termin wykonania projektu uznany będzie termin, w którym Wykonawca przekaże Zamawiającemu projekt, odebrany przez Zamawiającego bez zastrzeżeń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5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Jeżeli Zamawiający w terminie określonym w ust. 2 zwróci się do Wykonawcy z prośbą </w:t>
        <w:br/>
        <w:t>o wyjaśnienia do przekazanego projektu - Wykonawca w terminie do trzech dni roboczych zobowiązany jest do udzielenia stosownych wyjaśnień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1.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 xml:space="preserve">Wykonawca udziela gwarancji jakości na wykonaną dokumentacje projektowa na okres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24 miesięcy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2.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Bieg okresu gwarancji jakości rozpoczyna się w dniu następnym licząc od daty odbioru końcowego dokumentacji projektowej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3.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 xml:space="preserve">W ramach gwarancji Wykonawca będzie odpowiedzialny za usunięcie wszelkich wad </w:t>
        <w:br/>
        <w:t xml:space="preserve">w dokumentacji projektowej, które ujawnią się w okresie gwarancji i które wynikną </w:t>
        <w:br/>
        <w:t>z nieprawidłowego wykonania jakiegokolwiek dokumentacji lub jej części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4.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 xml:space="preserve">Zamawiający może dochodzić roszczeń z tytułu gwarancji jakości także po terminie określonym </w:t>
        <w:br/>
        <w:t>w ust. 1, jeżeli zgłosił wadę dokumentacji projektowej przed upływem tego terminu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5.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 xml:space="preserve">Jeżeli Wykonawca nie usunie wad w dokumentacji projektowej, ujawnionych w okresie gwarancji, </w:t>
        <w:br/>
        <w:t>w terminie wyznaczonym przez Zleceniodawcę, to Zleceniodawca może zlecić usunięcie ich stronie trzeciej na koszt Wykonawcy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6.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Niezależnie od uprawnień wynikających z tytułu gwarancji, Zleceniodawcy przysługują uprawnienia z tytułu rękojmi i należytego wykonania umowy za wady dokumentacji projektowej.</w:t>
      </w:r>
    </w:p>
    <w:p>
      <w:pPr>
        <w:pStyle w:val="Normal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1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 chwilą wytworzenia, Wykonawca przenosi na Zamawiającego autorskie prawa majątkowe do projektów. Wynagrodzenie za przeniesienie majątkowych praw autorskich zostało objęte wynagrodzeniem, o którym mowa w § 3 ust. 1 niniejszej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2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amawiający ma prawo do wielokrotnego skorzystania z projek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amawiający ma prawo wykorzystania projektu w postępowaniu o udzielenie zamówienia publicznego, w szczególności przez włączenie projektu lub jego części do Specyfikacji Istotnych Warunków Zamówienia oraz udostępnianie projektu i jego części wszystkim zainteresowanym udziałem w tym postępowa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4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Autorskie prawa majątkowe przechodzą na Zamawiającego lub podmiot przez niego wyznaczony </w:t>
        <w:br/>
        <w:t xml:space="preserve">w całości, bez ograniczeń terytorialnych i czasowych, na wszelkich polach eksploatacji, w tym: </w:t>
        <w:br/>
        <w:t>w zakresie utrwalania i zwielokrotniania – wytwarzania dowolną techniką egzemplarzy, w tym techniką drukarską, reprograficzną, zapisu magnetycznego oraz techniką cyfrową, a także do wprowadzania utworu do pamięci komputera; w tym poprzez udostępnianie go w sieci Interne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5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Wykonawca przenosi również na Zamawiającego lub podmiot przez niego wyznaczony wyłączne prawa do rozpowszechniania (w tym rozporządzania i korzystania) oraz zezwalania na rozpowszechnianie wszelkich opracowań utworu, a w szczególności jego adaptacji lub przeróbek, </w:t>
        <w:br/>
        <w:t>a nadto prawa do wykorzystania fragmentów (elementów) utworu w innych utwor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6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Postanowienia tego § 6 zachowają ważność po rozwiązaniu lub wygaśnięciu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§ 7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</w:t>
        <w:br/>
        <w:t>z tytułu wykonania części umowy.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§ 8</w:t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1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W przypadku opóźnienia w wykonaniu projektów objętych umową , Wykonawca zapłaci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>Zamawiającemu karę umowną w wysokości 0,2% wynagrodzenia, o którym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mowa § 3 ust.1 za każdy dzień opóźnienia w oddaniu projektów.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2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amawiający ma prawo odstąpić od umowy w przypadku zwłoki Wykonawcy w oddaniu projektów lub w usunięciu ich wad powyżej 14 dni.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Wykonawca zapłaci Zamawiającemu karę umowną w wysokości 20% wynagrodzenia, o którym mowa w § 3 ust. 1 w przypadku odstąpienia od umowy w przyczyn, za które ponosi odpowiedzialność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4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.Strony dopuszczają możliwość dochodzenia odszkodowania uzupełniającego na zasadach ogólnych w przypadku wystąpienia szkody przenoszącej wysokość zastrzeżonych kar umownych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§ 9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1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Wszelkie zmiany i uzupełnienia treści umowy wymagają dla swej ważności formy pisemnej </w:t>
        <w:br/>
        <w:t>w postaci aneksu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4"/>
          <w:szCs w:val="22"/>
          <w:lang w:eastAsia="zh-CN"/>
        </w:rPr>
        <w:t>2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W sprawach nieuregulowanych postanowieniami niniejszej umowy mają zastosowanie przepisy Kodeksu Cywilnego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b/>
          <w:kern w:val="2"/>
          <w:sz w:val="24"/>
          <w:szCs w:val="22"/>
          <w:lang w:eastAsia="zh-CN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Ewentualne spory wynikłe w trakcie realizacji niniejszej umowy będą rozstrzygane przez sąd powszechny właściwy miejscowo dla Zamawiającego.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4.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Umowę niniejszą sporządzono w 2 jednobrzmiących egzemplarzach jeden dla Zamawiającego oraz jeden dla Wykonawcy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 xml:space="preserve">Zamawiający </w:t>
        <w:tab/>
        <w:tab/>
        <w:tab/>
        <w:tab/>
        <w:t>Wykonawca</w:t>
        <w:tab/>
        <w:tab/>
        <w:tab/>
        <w:t xml:space="preserve">                                        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b/>
          <w:b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18z1">
    <w:name w:val="WW8NumSt18z1"/>
    <w:qFormat/>
    <w:rPr>
      <w:b w:val="false"/>
    </w:rPr>
  </w:style>
  <w:style w:type="character" w:styleId="WW8NumSt19z1">
    <w:name w:val="WW8NumSt19z1"/>
    <w:qFormat/>
    <w:rPr>
      <w:b w:val="false"/>
    </w:rPr>
  </w:style>
  <w:style w:type="character" w:styleId="WW8NumSt20z1">
    <w:name w:val="WW8NumSt20z1"/>
    <w:qFormat/>
    <w:rPr>
      <w:rFonts w:ascii="Calibri" w:hAnsi="Calibri" w:cs="Calibri"/>
      <w:b/>
      <w:bCs/>
      <w:sz w:val="22"/>
      <w:szCs w:val="22"/>
    </w:rPr>
  </w:style>
  <w:style w:type="character" w:styleId="WW8NumSt21z1">
    <w:name w:val="WW8NumSt21z1"/>
    <w:qFormat/>
    <w:rPr>
      <w:b w:val="false"/>
    </w:rPr>
  </w:style>
  <w:style w:type="character" w:styleId="WW8NumSt23z1">
    <w:name w:val="WW8NumSt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8:00Z</dcterms:created>
  <dc:creator>Anna Stachowicz</dc:creator>
  <dc:description/>
  <cp:keywords/>
  <dc:language>en-US</dc:language>
  <cp:lastModifiedBy>Paweł Bednarz</cp:lastModifiedBy>
  <cp:lastPrinted>2020-02-26T14:30:00Z</cp:lastPrinted>
  <dcterms:modified xsi:type="dcterms:W3CDTF">2021-03-03T13:26:00Z</dcterms:modified>
  <cp:revision>3</cp:revision>
  <dc:subject/>
  <dc:title>Program zrealizowano przy wsparciu finansowym Województwa Małopolskiego</dc:title>
</cp:coreProperties>
</file>