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Utworzenie nowego pomieszczenia dializ nerek oraz adaptacja pomieszczeń pod Aptekę Szpitalną w Pawilonie M-V Krakowskiego Szpitala Specjalistycznego im. Jana Pawła II ul. Prądnicka 80 dz. Nr 50/6, Obr. 44 jedn. Ewid. Krowodrza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1:00Z</dcterms:created>
  <dc:creator>Gabriela Wojda</dc:creator>
  <dc:description/>
  <dc:language>en-US</dc:language>
  <cp:lastModifiedBy>Elżbieta Skoczek</cp:lastModifiedBy>
  <cp:lastPrinted>2020-09-28T09:34:00Z</cp:lastPrinted>
  <dcterms:modified xsi:type="dcterms:W3CDTF">2021-03-03T08:41:00Z</dcterms:modified>
  <cp:revision>2</cp:revision>
  <dc:subject/>
  <dc:title/>
</cp:coreProperties>
</file>