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ahoma"/>
        </w:rPr>
      </w:pPr>
      <w:r>
        <w:rPr>
          <w:rFonts w:cs="Tahoma"/>
        </w:rPr>
        <w:t>Załącznik nr 2 Formularz oferty</w:t>
      </w:r>
    </w:p>
    <w:p>
      <w:pPr>
        <w:pStyle w:val="Standard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autoSpaceDE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ferta cenowa  do TS/09/2021</w:t>
      </w:r>
    </w:p>
    <w:p>
      <w:pPr>
        <w:pStyle w:val="Standard"/>
        <w:autoSpaceDE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ywanie  bieżących napraw serwisowych  pojazdów służbowych Krakowskiego Szpitala Specjalistycznego im. Jana Pawła II w Krakowie</w:t>
      </w:r>
    </w:p>
    <w:p>
      <w:pPr>
        <w:pStyle w:val="Standard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  <w:t>Przedmiot oferty:</w:t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  <w:t>Tabela  przedstawia szacunkową  ilość  roboczogodzin  za cały czas trwania Umowy:</w:t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686"/>
        <w:gridCol w:w="1134"/>
        <w:gridCol w:w="1984"/>
        <w:gridCol w:w="2277"/>
      </w:tblGrid>
      <w:tr>
        <w:trPr>
          <w:trHeight w:val="8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uma roboczo-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godzin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ena za  1 roboczogodzinę brutto   (PLN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uma wszystkich  roboczogodzin brutto  (PLN)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[3 x 4]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 za roboczogodzinę usług mechani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 za roboczogodzinę usług elektry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lość przegląd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za 1 przegląd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ma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[3x4]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za  przeprowadzony przegląd techniczny pojazdu</w:t>
            </w:r>
          </w:p>
          <w:p>
            <w:pPr>
              <w:pStyle w:val="Standard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MA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TableContents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andard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6:00Z</dcterms:created>
  <dc:creator>Joanna Stypińska</dc:creator>
  <dc:description/>
  <dc:language>en-US</dc:language>
  <cp:lastModifiedBy>Joanna Stypińska</cp:lastModifiedBy>
  <cp:lastPrinted>2021-02-23T09:52:00Z</cp:lastPrinted>
  <dcterms:modified xsi:type="dcterms:W3CDTF">2021-03-10T09:36:00Z</dcterms:modified>
  <cp:revision>2</cp:revision>
  <dc:subject/>
  <dc:title/>
</cp:coreProperties>
</file>