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nak procedury: LI/5503/001/2021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  <w:t>Załącznik nr 1</w:t>
      </w:r>
      <w:r>
        <w:rPr>
          <w:rFonts w:cs="Tahoma" w:ascii="Verdana" w:hAnsi="Verdana"/>
          <w:b/>
          <w:sz w:val="18"/>
          <w:szCs w:val="18"/>
        </w:rPr>
        <w:t xml:space="preserve"> – Formularz ofertow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80"/>
        <w:gridCol w:w="2387"/>
        <w:gridCol w:w="2280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wykonawcy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owany przez (imię, nazwisko, stanowisko/podstawa do reprezentacji):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siedziby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O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P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telefonu/ fax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e-mail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ametry wymagane (należy potwierdzić uzupełniając kolumnę 4 „Opis oferowanego parametru”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167"/>
        <w:gridCol w:w="1292"/>
        <w:gridCol w:w="1985"/>
      </w:tblGrid>
      <w:tr>
        <w:trPr>
          <w:trHeight w:val="8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ametr gra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wierdzenie oferowanego parametru</w:t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KIET I - System ogrzewania pacjenta - 8 kompletów (CPV: 33162000-3)</w:t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zwa produkt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katalogowy produktu lub grup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 fabrycznie nowy, rok produkcji, min. 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ednostka kontrolna systemu ogrzewającego pacjenta opartego na technologii „suchego grzania” – bez udziału wody i niepowodującego ogrzewania otoczenia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ompatybilna i współpracująca z posiadanymi przez Zamawiającego materacami, model: OTM1-N, producent: Indither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stem ogrzewania oparty na technologii polimerów węglowych lub równoważny, nie oparty o włókna węgl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ciche w eksploatacji, nadające się do nieprzerywanej pracy, nie wymagające dodatkowej obsługi w czasie długotrwałych zabiegó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niewymagające materiałów jednorazowego użytk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nie zaburza widoczności pola operacyjn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ień ochrony jednostki kontrolnej przed dostępem do niebezpiecznych części, min. IP3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kontrolna umożliwiająca obsługę, min. 5 akcesoriów jednocześnie (maksymalny łączny pobór mocy, min. 170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w trakcie działania (podłączone do zasilania lub działające na zasilaniu bateryjnym) pozwalające na bezpieczne przeprowadzenie defibrylacj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zenie nie powoduje zakłóceń podczas pracy diaterm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łączane przewody łączące jednostkę kontrolną z materacami/kocem o długości, min. 3 m z wtykiem kątowy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ącze przewodów materaca/koca i przewodu jednostki kontrolnej pyłoszczelne i wodoszczelne – klasa ochrony, min. IP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tyk oraz gniazdo złącza przewodów materaca/koca i przewodu jednostki kontrolnej pyłoszczelne i wodoszczelne – klasa ochrony, min. IP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udowy konektorów łączących przewód materaca/koca z przewodem jednostki kontrolnej w całości wykonane z tworzywa sztucznego zapewniającego pełną izolację od przewodów wewnętrz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lanie urządzenia 100 - 240 V AC, 50-60 H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ezpieczenie elektroniczne przed przegrzaniem o progu bezpieczeństwa &gt;=41°C przy którym grzanie jest automatycznie wyłączane dla danego kanał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ezpieczenie elektroniczne przed przegrzaniem o progu bezpieczeństwa &gt;=43°C przy którym system jest automatycznie wyłączan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a w formie komunikatów na wyświetlaczu jednostki kontrolnej o pojawiających się problemach, awariach, mówiąca o rodzaju problemu czy awari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kontrolna z wbudowanym akumulatorem litowo-jonowym 14,4 V DC, min. 2600 [mAh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kontrolna z min. 4,0 calowym, kolorowym ekranem dotykowy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silanie jednostki kontrolnej: 100–240 V AC, 50–60 Hz, min. 195 W (195 V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res ustawialnej temperatury, min. 25°C-40°C z krokiem co 0,5°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Auto-test” - automatyczne sprawdzanie poprawności działania kontrolki i alarmów przy każdym włączeniu urządzenia, pokazujące poprawność działania po każdym teśc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ogramowanie jednostki kontrolnej umożliwiające wykonanie testu zabezpieczenia termicznego w materacach/koca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ogramowanie jednostki kontrolnej umożliwiające wykonanie testu alarmu czujnika temperatury w materacach/koca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kontrolna wyposażona w min. 5 podłączeń, gdzie cały system zapewnia wystarczająco efektywne ogrzewanie pacjenta, ale z możliwością zastosowania równocześnie innych źródeł ogrzewania, np. lampa radiacyj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kontrolna waga, max. 2,0 [kg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wyt na jednostce kontrolnej umożliwiający trwałe mocowanie urządzenia na szynie lub stojaku, orientacja pozioma lub pion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miar jednostki kontrolnej: szer. x gł. x wys. max, 200 × 200 × 150 [mm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podpięcia do jednostki kontrolnej jednorazowego lub wielokrotnego użycia zewnętrznego czujnika temperatu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stka kontrolna w II klasie ochronności przeciwporażeniowej z izolacją podwójną w celu zapewnienia pełnego bezpieczeństwa pacjenta i użytkowni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erac systemu ogrzewającego pacjenta opartego na technologii „suchego grzania” – bez udziału wody i niepowodującego ogrzewania otoczenia.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ompatybilny i współpracujący z posiadanymi przez Zamawiającego jednostkami kontrolnymi, model: MECU-1, producent: Indither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zkodzenie mechaniczne materaca podczas trwającej procedury, np. przecięcie skalpelem lub przekłucie, nie powoduje powstania bezpośredniego zagrożenia dla pacjenta lub personelu ani nie wymaga zatrzymania lub przerwania procedur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stwa grzewcza materaca wykonana w technologii uniemożliwiającej osiągnięcie temperatury wyższej w miejscu uszkodzenia niż ustawiona temperatura ogrzew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stwa grzewcza materaca wykonana z elastycznego polimeru gwarantująca równomierne ogrzewanie na całej powierzchni wraz z warstwą, min. 18 mm pianki zmniejszającej nacisk oraz z wygodną podszewką poliestr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łoka zewnętrzna materaca wykonana z nylonu z warstwą poliuretanową, biokompatybilna w kontakcie ze skór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łoka zewnętrzna materaca szczelnie zamknięta, stopień ochrony, min. IP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olita konstrukcja materaca minimalizująca ryzyko zakażeń (brak konieczności użycia pokrowców lub innych elementów dodatkowych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rzewanie wyłącznie na styku ciała pacjenta z materac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ac przezierny dla promieni RT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materaca: 1900 ± 50 [mm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erokość materaca: 550 ± 20 [mm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ilanie urządzenia 26V D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udowany w materac jeden sterujący czujnik temperatury gwarantujący równomierne ogrzewanie na całej powierzchni matera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budowane w materac niezależne zabezpieczenie przed przegrzani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bezpieczenie przed przegrzaniem wbudowane w materac o progu bezpieczeństwa &gt;=42°C przy którym grzanie jest automatycznie wyłącza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ga materaca, max. 3,0 [kg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ac przeznaczony do ogrzewania pacjentów niezależnie od wieku i wzrost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szczenie naklejki na materacu nie powoduje uszkodzenia warstwy grzewcz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ac zawierający integralne pasy zawierające guziki zatrzaskowe służące do szybkiego i bezpośredniego mocowania materaca do stołu, niewymagające przywiązania materaca do stołu, oraz uchwyt do bezpiecznego przechowywa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terminu przydatności do użytkowania elementu grzewczego materaca/ko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układania na materacu pacjenta wraz z głow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unki gwarancji i serwis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s gwarancji od daty podpisania protokołu odbioru, min. 12 [mies.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płatne przeglądy okresowe (obejmujące bezpłatny dojazd i robociznę) w okresie gwarancji, min. 1 na rok lub zgodnie z zaleceniami producenta - w przypadku przeglądów zgodnie z zaleceniami producenta należy przy dostawie dostarczyć potwierdzone za zgodność z oryginałem pismo z zaleceniami producen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towany czas przystąpienia do naprawy, max. 72 [h] od zgłoszenia konieczności napra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towany czas naprawy, max. 7 dni od daty zgłoszenia konieczności napra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serwisu, adres, nr telefonu i faksu, osoba kontaktow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nie personelu z obsługi (miejsce: siedziba Zamawiającego, czas i ilość osób: do ustalenia przed szkoleniem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t posiadający deklarację zgodności - deklaracja zgodności w języku polskim lub angielskim dostarczona przy dostaw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kcja obsługi do oferowanego urządzenia w języku polskim oraz dodatkowa instrukcja obsługi (obowiązkowo wersja elektroniczna) dla Działu Inżynierii Klinicznej - przy dostaw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8:00Z</dcterms:created>
  <dc:creator>Agnieszka Skierczyńska</dc:creator>
  <dc:description/>
  <cp:keywords/>
  <dc:language>en-US</dc:language>
  <cp:lastModifiedBy>Elżbieta Skoczek</cp:lastModifiedBy>
  <dcterms:modified xsi:type="dcterms:W3CDTF">2021-03-04T13:48:00Z</dcterms:modified>
  <cp:revision>3</cp:revision>
  <dc:subject/>
  <dc:title/>
</cp:coreProperties>
</file>