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046"/>
        <w:gridCol w:w="1143"/>
        <w:gridCol w:w="5283"/>
        <w:gridCol w:w="2002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gramu naukowego /projektu/badania klinicznego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4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a medyczna Szpitala prowadząca projekt/badani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ostki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4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soba odpowiedzialna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ind w:left="405" w:hanging="0"/>
              <w:rPr/>
            </w:pPr>
            <w:r>
              <w:rPr>
                <w:b/>
                <w:color w:val="000000"/>
              </w:rPr>
              <w:t>Zakres wymagań programu naukowego /projektu/badania klinicznego od strony Szpita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k / Ni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  <w:u w:val="single"/>
              </w:rPr>
              <w:t>Jeśli tak</w:t>
            </w:r>
            <w:r>
              <w:rPr>
                <w:b/>
                <w:color w:val="000000"/>
              </w:rPr>
              <w:t xml:space="preserve">, to proszę podać ilość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color w:val="000000"/>
                <w:u w:val="single"/>
              </w:rPr>
              <w:t>Jeśli tak</w:t>
            </w:r>
            <w:r>
              <w:rPr>
                <w:b/>
                <w:color w:val="000000"/>
              </w:rPr>
              <w:t>, to proszę podać 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kapitzlis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żliwości Szpita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nia ZTIiT</w:t>
            </w:r>
          </w:p>
        </w:tc>
      </w:tr>
      <w:tr>
        <w:trPr>
          <w:trHeight w:val="11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rzęt komputerowy :</w:t>
            </w:r>
          </w:p>
          <w:p>
            <w:pPr>
              <w:pStyle w:val="Akapitzlist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- komputery</w:t>
            </w:r>
          </w:p>
          <w:p>
            <w:pPr>
              <w:pStyle w:val="Akapitzlist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>- drukarki</w:t>
            </w:r>
          </w:p>
          <w:p>
            <w:pPr>
              <w:pStyle w:val="Akapitzlist"/>
              <w:ind w:left="405" w:hanging="0"/>
              <w:rPr>
                <w:color w:val="000000"/>
              </w:rPr>
            </w:pPr>
            <w:r>
              <w:rPr>
                <w:color w:val="000000"/>
              </w:rPr>
              <w:t xml:space="preserve">-inne </w:t>
            </w:r>
          </w:p>
          <w:p>
            <w:pPr>
              <w:pStyle w:val="Akapitzlist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Parametry minimalne komputerów: 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CPU, RAM, HDD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wielkość monitora, 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uprawnienia administracyjne użytkownik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 do sieci komputerowej LAN oraz wymagane  parametry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ilość i lokalizacja przyłączy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ybkość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eparac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 do sieci Interne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dres publiczny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NAT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wykorzystywane usługi i porty TCP/UDP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dresy publiczne hostów do komunik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Zastosowanie VP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SL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IPse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stęp do sieci bezprzewodowej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lokalizacja przyłączy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zybkość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rodzaj wymaganych zabezpiecze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ostęp do sieci telefonicznej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oIP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nalogowej 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ilość i lokalizacja przyłączy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uprawnienia do połączeń wychodzący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kres przez który sprzęt i infrastruktura będzie wykorzystywana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zakończenia eksploatacji sprzę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zechowywanie danych 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okres przez który muszą być przechowywane zgromadzone dane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color w:val="000000"/>
              </w:rPr>
              <w:t>wymagania dotyczące zabezpieczenia kopii bezpieczeństwa danych (wykorzystywana technologia, sprzęt, ilość danych, poziom zabezpieczeń, sposób dostępu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ocedury wykonywania kopii,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ersonel odpowiedzialny    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ykorzystywanie aplikacji Szpitala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moduły systemu HIS </w:t>
            </w:r>
          </w:p>
          <w:p>
            <w:pPr>
              <w:pStyle w:val="Akapitzlist"/>
              <w:ind w:left="1125" w:hanging="0"/>
              <w:rPr>
                <w:color w:val="000000"/>
              </w:rPr>
            </w:pPr>
            <w:r>
              <w:rPr>
                <w:color w:val="000000"/>
              </w:rPr>
              <w:t>- Ruch Chorych</w:t>
            </w:r>
          </w:p>
          <w:p>
            <w:pPr>
              <w:pStyle w:val="Akapitzlist"/>
              <w:ind w:left="1125" w:hanging="0"/>
              <w:rPr>
                <w:color w:val="000000"/>
              </w:rPr>
            </w:pPr>
            <w:r>
              <w:rPr>
                <w:color w:val="000000"/>
              </w:rPr>
              <w:t>- Ambulatorium</w:t>
            </w:r>
          </w:p>
          <w:p>
            <w:pPr>
              <w:pStyle w:val="Akapitzlist"/>
              <w:ind w:left="1125" w:hanging="0"/>
              <w:rPr>
                <w:color w:val="000000"/>
              </w:rPr>
            </w:pPr>
            <w:r>
              <w:rPr>
                <w:color w:val="000000"/>
              </w:rPr>
              <w:t>- Laboratorium</w:t>
            </w:r>
          </w:p>
          <w:p>
            <w:pPr>
              <w:pStyle w:val="Akapitzlist"/>
              <w:ind w:left="1125" w:hanging="0"/>
              <w:rPr>
                <w:color w:val="000000"/>
              </w:rPr>
            </w:pPr>
            <w:r>
              <w:rPr>
                <w:color w:val="000000"/>
              </w:rPr>
              <w:t>- inn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IS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ACS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</w:rPr>
              <w:t>Proces przepływu danych (</w:t>
            </w:r>
            <w:r>
              <w:rPr>
                <w:i/>
                <w:color w:val="000000"/>
              </w:rPr>
              <w:t>np. zlecanie badań z HIS do RIS)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color w:val="000000"/>
              </w:rPr>
              <w:t xml:space="preserve">Typ gromadzonych danych </w:t>
            </w:r>
            <w:r>
              <w:rPr>
                <w:i/>
                <w:color w:val="000000"/>
              </w:rPr>
              <w:t>(np. wyniki, wyniki obrazowe, opisy, ankiety)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rzewidywana wielkość danych obrazowych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aangażowane jednostki Szpitala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Osoby uprawnione do dostępu do danych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Dostęp do danych medycznych spoza projektu/badania – zakres i rodza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czekiwanie w zakresie udziału pracowników I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akres wsparcia instalacji i eksploatacji używanego sprzętu i infrastruktury teleinformatycznej szpitala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i zakres gromadzonych i przesyłanych danych: dane osobowe/ medycz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śli dane osobowe, medyczne </w:t>
            </w:r>
            <w:r>
              <w:rPr>
                <w:b/>
                <w:color w:val="000000"/>
                <w:u w:val="single"/>
              </w:rPr>
              <w:t>niezbędna  opinia ABI</w:t>
              <w:b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0:00Z</dcterms:created>
  <dc:creator>Małgorzata Rusin</dc:creator>
  <dc:description/>
  <cp:keywords/>
  <dc:language>en-US</dc:language>
  <cp:lastModifiedBy>abu.szajna@gmail.com</cp:lastModifiedBy>
  <dcterms:modified xsi:type="dcterms:W3CDTF">2019-07-12T13:30:00Z</dcterms:modified>
  <cp:revision>2</cp:revision>
  <dc:subject/>
  <dc:title/>
</cp:coreProperties>
</file>