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wzór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84"/>
      </w:tblGrid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ferenta</w:t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0"/>
              </w:rPr>
              <w:t>Pełna nazwa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2"/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aj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ojewództw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owiat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min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od pocztow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ejscowość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lic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budynku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lokalu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IP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GON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KD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S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mię i nazwisko oraz funkcja osoby upoważnionej/osób upoważnionych do podpisania umow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soby Wyznaczonej do Kontaktu w Sprawie Współpracy / odpowiedzialnej za realizację umowy</w:t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mię i nazwisk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telefonu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faksu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res e-mail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azwa i adres placówki, przez którą realizowana będzie umowa (zakłady lecznicze)</w:t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azwa zakładu leczniczego (Rubryka 20. Księgi Rejestrowej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lica, nume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ejscowość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84"/>
      </w:tblGrid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azwa i adres placówki, przez którą realizowana będzie umowa (praktyki lekarskie)</w:t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irma oraz forma organizacyjno-prawna praktyki lekarskiej (Rubryka 3. Księgi Rejestrowej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lica, nume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ejscowość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przypadku chęci zgłoszenia większej niż jednej placówki POZ proszę o podanie danych w załącznikach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czba zatrudnionych w POZ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>lekarzy mających prawo do udzielania świadczeń zdrowotnych w zakresie podstawowej opieki zdrowotnej:</w:t>
      </w:r>
    </w:p>
    <w:p>
      <w:pPr>
        <w:pStyle w:val="Normal"/>
        <w:spacing w:lineRule="auto" w:line="240" w:before="0" w:after="0"/>
        <w:jc w:val="both"/>
        <w:rPr/>
      </w:pPr>
      <w:r>
        <w:rPr/>
        <w:t>pielęgniarek/pielęgniarzy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Liczba personelu medycznego, zaangażowanego do uczestnictwa w komponencie edukacyjnym</w:t>
      </w:r>
      <w:r>
        <w:rPr>
          <w:rFonts w:eastAsia="Times New Roman"/>
          <w:b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czba pielęgniarek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czba lekarzy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Doświadczenie w realizacji programów zdrowotnych w okresie 3 ostatnich lat</w:t>
      </w:r>
      <w:r>
        <w:rPr>
          <w:rFonts w:eastAsia="Times New Roman"/>
          <w:b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czba programów zdrowotnych w trakcie realizacji lub zrealizowanych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(pieczątka i podpis osoby uprawnionej do reprezentacji)</w:t>
      </w:r>
    </w:p>
    <w:p>
      <w:pPr>
        <w:pStyle w:val="Normal"/>
        <w:spacing w:before="0" w:after="200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0045</wp:posOffset>
          </wp:positionH>
          <wp:positionV relativeFrom="paragraph">
            <wp:posOffset>224790</wp:posOffset>
          </wp:positionV>
          <wp:extent cx="1971040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763260" cy="83185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wpisem do rejestru lub ewidencji właściwym dla formy organizacyjnej Partnera – rubryka 3. lub 20. Księgi Rejestr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pacing w:val="-2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8:00Z</dcterms:created>
  <dc:creator>Ewa Bindek-Kamińska</dc:creator>
  <dc:description/>
  <cp:keywords/>
  <dc:language>en-US</dc:language>
  <cp:lastModifiedBy>Elżbieta Skoczek</cp:lastModifiedBy>
  <cp:lastPrinted>2019-07-11T13:09:00Z</cp:lastPrinted>
  <dcterms:modified xsi:type="dcterms:W3CDTF">2020-12-23T11:28:00Z</dcterms:modified>
  <cp:revision>2</cp:revision>
  <dc:subject/>
  <dc:title/>
</cp:coreProperties>
</file>