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owadzeniu działalności gospodarczej 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……………..………………….............…….................…… oświadczam, że: </w:t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przedsiębiorcą i prowadzę działalność gospodarczą pod nazwą: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..………………………….….</w:t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  <w:t>(nazwa, adres firmy, NIP, KRS)</w:t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>Forma prowadzonej działalności gospodarczej wpisana jest do Centralnej Ewidencji               i Informacji o Działalności Gospodarczej lub Krajowego Rejestru Sądowego.</w:t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Malgun Gothic" w:cs="Arial" w:ascii="Arial" w:hAnsi="Arial"/>
          <w:sz w:val="22"/>
          <w:szCs w:val="22"/>
        </w:rPr>
        <w:t>Miejsce prowadzenia działalności gospodarczej: ……..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jestem świadomy odpowiedzialności prawnej za złożenie fałszywego oświadczenia.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center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center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center"/>
        <w:rPr>
          <w:rFonts w:ascii="Arial" w:hAnsi="Arial" w:eastAsia="Batang;Malgun Gothic" w:cs="Arial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eastAsia="Batang;Malgun Gothic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Batang;Malgun Gothic"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Batang;Malgun Gothic"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Batang;Malgun Gothic" w:cs="Arial" w:ascii="Arial" w:hAnsi="Arial"/>
          <w:sz w:val="16"/>
          <w:szCs w:val="16"/>
        </w:rPr>
        <w:t>(data)                                                                                                                                  (czytelny podpis)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ind w:right="284" w:hanging="0"/>
        <w:contextualSpacing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Malgun Gothic" w:cs="Arial"/>
          <w:sz w:val="16"/>
          <w:szCs w:val="16"/>
        </w:rPr>
      </w:pPr>
      <w:r>
        <w:rPr>
          <w:rFonts w:eastAsia="Batang;Malgun Gothic"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1:00Z</dcterms:created>
  <dc:creator>Łuczkiewicz Michał</dc:creator>
  <dc:description/>
  <cp:keywords/>
  <dc:language>en-US</dc:language>
  <cp:lastModifiedBy>Adam Wardyński-Maniscalco</cp:lastModifiedBy>
  <cp:lastPrinted>2025-04-28T14:43:00Z</cp:lastPrinted>
  <dcterms:modified xsi:type="dcterms:W3CDTF">2025-04-28T12:44:00Z</dcterms:modified>
  <cp:revision>91</cp:revision>
  <dc:subject/>
  <dc:title/>
</cp:coreProperties>
</file>