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Formularz cenowy</w:t>
      </w:r>
    </w:p>
    <w:p>
      <w:pPr>
        <w:pStyle w:val="NormalnyWeb"/>
        <w:spacing w:lineRule="atLeast" w:line="100" w:before="28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Dostawa, montaż i obsługa</w:t>
      </w:r>
      <w:r>
        <w:rPr>
          <w:rFonts w:cs="Arial" w:ascii="Arial" w:hAnsi="Arial"/>
          <w:b/>
          <w:bCs/>
          <w:sz w:val="24"/>
          <w:szCs w:val="24"/>
        </w:rPr>
        <w:t xml:space="preserve"> urządzenia do sanityzacji c.w.u. w pawilonie M2 na terenie Krakowskiego Szpitala Specjalistycznego im. św. Jana Pawła II.</w:t>
      </w:r>
    </w:p>
    <w:tbl>
      <w:tblPr>
        <w:tblW w:w="9555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080"/>
        <w:gridCol w:w="1620"/>
        <w:gridCol w:w="1550"/>
        <w:gridCol w:w="213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(2x3x współczynnik stawki podatku VAT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220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0"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stawa, montaż                i uruchomienie urządzenia do sanityzacji c.w.u. w budynku M2 na terenie Krakowskiego Szpitala Specjalistycznego im. św. Jana Pawła I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 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rtalna obsługa urządzenia  do sanityzacji c.w.u. w budynku M2 wraz z dostawą i wymianą materiałów eksploatacyjnych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8 sz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left="0"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`Razem wartość brutt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................…………, dnia ………….                                       ……………......................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</w:tc>
      </w:tr>
    </w:tbl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right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9:00Z</dcterms:created>
  <dc:creator>celebz</dc:creator>
  <dc:description/>
  <dc:language>en-US</dc:language>
  <cp:lastModifiedBy>celebz</cp:lastModifiedBy>
  <cp:lastPrinted>2019-03-18T13:24:00Z</cp:lastPrinted>
  <dcterms:modified xsi:type="dcterms:W3CDTF">2020-03-30T10:39:00Z</dcterms:modified>
  <cp:revision>2</cp:revision>
  <dc:subject/>
  <dc:title>Pakiet 14</dc:title>
</cp:coreProperties>
</file>